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iểu số 1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 w:val="false"/>
          <w:szCs w:val="28"/>
          <w:lang w:val="nl-NL"/>
        </w:rPr>
        <w:t>GIAO DỰ TOÁN THU, CHI NSĐP NĂM 2009</w:t>
        <w:br/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(Kèm theo Nghị quyết số: 129/NQ- HĐND12 ngày 05/12/2008 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>của HĐND tỉnh Lai Châu)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336"/>
        <w:gridCol w:w="144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iểu thu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: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Triệu đồ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ự toá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ự toá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a r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W gi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20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S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S Huyện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thu NSĐ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076,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115,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03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41,48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.TỔNG THU NSNN TRÊN ĐỊA BÀ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29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1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8,0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gân sách ĐP được hưở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24,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6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85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77,99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Thu nội đị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4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8,0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hu từ DNNN do TW 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GTG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1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TND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môn b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Thu từ DNNN do ĐP 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GTG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1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TND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môn b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Thu từ DN có vốn đầu tư nước ngo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Thu từ khu vực NQ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,0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GTG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,7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,73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TND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1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tài nguyê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9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ế môn b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5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59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u kh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 Lệ phí trước b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nl-NL"/>
              </w:rPr>
              <w:t>5,6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 Thuế nhà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Thuế thu nhập cá nh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 Thu xổ số kiến thiế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. Thu phí xăng dầ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. Thu phí,lệ ph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7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. Thuế chuyển quyền sử dụng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12.Tiền sử dụng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,3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ghi thu thực hiện chính sách hỗ tr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. Thu tiền thuê đất, mặt nướ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.Thu tiền thuê nhà thuộc SH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. Thu khác ngân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,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3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Phụ thu khoáng sả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.Thu hoa lợi công sản, quĩ đất công ích tại 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Thu từ hoạt động xuất nhập khẩ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.CÂN ĐỐI THU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(Từ 50% nguồn tăng thu thực hiệ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2008 so với dự toán giao để cải cách tiền lương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.THU TRỢ CẤ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952,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952,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952,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63,49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Bổ sung cân đố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13,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13,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13,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4,66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Bổ sung có mục tiê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9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9,3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9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,52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Bổ sung thực hiện các CTMTQ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9,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9,1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9,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8,30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chú: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Thu NS trên địa bàn 170.000 triệu đồng, trong đó thu XSKT quản lý qua NS 5.000 triệu đồng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  <w:r>
        <w:br w:type="page"/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06"/>
        <w:gridCol w:w="1336"/>
        <w:gridCol w:w="1444"/>
        <w:gridCol w:w="1260"/>
      </w:tblGrid>
      <w:tr>
        <w:trPr/>
        <w:tc>
          <w:tcPr>
            <w:tcW w:w="555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Biểu chi: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ĐVT : Triệu đồ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DỰ TOÁN CHI NGÂN SÁCH 200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ng s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a ra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S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S Huyệ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CHI NSĐ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,115,1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273,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41,487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CÂN ĐỐI NSĐ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343,7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29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713,91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Đầu tư phát triể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96,4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73,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3,3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XDCB tập tru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9,6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8,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,0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a) Vốn trong nư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29,6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18,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1,0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b) Vốn ngoài nư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hi đầu tư từ nguồn phụ thu khoáng sả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hi đầu tư từ nguồn thu tiền sử dụng đấ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,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,3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ghi chi thực hiện chính sách hỗ trợ đất 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đầu tư từ nguồn thu Xổ số kiến thiế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hỗ trợ DNN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hường xuyên 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098,7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14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84,31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trợ giá, trợ cước và tài trợ chiếu bóng vùng ca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3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7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sự nghiệp kinh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4,9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2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2,771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Sự nghiệp nông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2,5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3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,86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Sự nghiệp Lâm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2,3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1,02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Sự nghiệp Giao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7,1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,127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Sự nghiệp Thuỷ lợ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,5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,628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kiến thiết thị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3,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3,9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- Sự nghiệp kinh tế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4,4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4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0,23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hi sự nghiệp GD – Đ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90,8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5,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15,725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ự nghiệp giáo dụ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56,5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9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6,808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+ Cấp không thu tiền SGK, giấy vở cho học s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,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+ Học bổng học s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ự nghiệp đào t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4,2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917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sự nghiệp y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6,2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6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kinh phí KCB người nghèo, trẻ em dưới 6 tuổ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5,5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5,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sự nghiệp khoa học và công ngh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0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sự nghiệp văn hóa, thể thao và du lị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,7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,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119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sự nghiệp Phát thanh - Truyền h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7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đảm bảo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,3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4,62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quản lý hành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1,9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4,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7,576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Quản lý nhà nư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11,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8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2,721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Ngân sách Đả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9,8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5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4,676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đoàn th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8,1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0,179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hoạt động của các tổ chức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,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An ninh - Quốc phòng địa phươ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,0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211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giữ gìn AN &amp; TT an toàn - X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,2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968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quốc phòng địa phươ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,6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,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,24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Diễn tập phòng th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hỗ trợ An ninh - Quốc phòng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gân sách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,2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,265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- Kinh phí ban thanh tra nhân dâ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88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cải cách hành chính cấp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4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47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xây dựng nhà học sinh bán tr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,0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khác ngân s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4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5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rả phí vay KBN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5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CTMT cân đối trong NSĐ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ương trình báo cáo chăm sóc trẻ em có hoàn cảnh K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ương trình phòng chống mại dâ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ương trình nâng cấp trang thiết bị y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thực hiện cải cách tiền l</w:t>
              <w:softHyphen/>
              <w:t>ươ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3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bổ sung quỹ dự trữ tài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ự phòng ngân s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7,5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1,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,3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ự phòng theo qui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3,7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7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,3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Tăng thu ngân sách tỉnh chưa phân b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8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HỰC HIỆN CÁC DỰ ÁN, CHƯƠNG TRÌNH MTQ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69,1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80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8,30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hực hiện CTMT Quốc g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20,7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1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79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MTQG giảm nghè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1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việc là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nước sạch vệ sinh MTN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8,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hương trình Dân số-KHH gia đ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9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phòng chống một số bệnh XH-HI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5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,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Văn ho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1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Giáo dục - Đào t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5,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vệ sinh an toàn thực phẩ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phòng chống tội phạ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4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phòng chống ma tu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5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ương trình 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8,2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7,51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ự án trồng mới 5 triệu ha rừ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0,1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0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HỰC HIỆN MỘT SỐ MỤC TIÊU, NHIỆM VỤ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502,2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62,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9,274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ổ sung mục tiêu (vốn ĐT XDCB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58,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19,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9,274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thực hiện dự án bằng vốn nước ngoà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,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Đầu tư theo Nghị quyết 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,8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ầu tư thực hiện QĐ 120 của TTg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3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,1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theo QĐ của Lãnh đạo Đảng và Nhà nư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ầu tư các dự án dân tộc TS rất ít ngườ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hạ tầng du lị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các dự án trung tâm cụm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ề án 06 tin học hoá các cơ quan Đả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8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hương trình bố trí lại dân cư theo QĐ 193/2006/QĐ - TT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0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át thanh miền núi phía Bắ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trung tâm LĐX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y tế tỉnh huyệ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2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tỉnh huyện mới chia t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4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trụ sở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174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đối ứng dự án bằng vốn OD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ơng trình quản lý bảo vệ biên giớ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đầu tư hạ tầng khu kinh tế cửa khẩ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Định canh định cư đầu tư theo QĐ 33/2007/QĐ – TT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ổ sung mục tiêu (vốn sự nghiệp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3,3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nh phí thực hiện QĐ 19/2004/QĐ-TTg về trẻ e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nh phí thực hiện chương trình bố trí lại dân c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trang thiết bị phát sóng truyền thanh, truyền h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sáng tạo tác phẩm báo chí chất lượ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 phát triển nông nghiệp và hỗ trợ xử lý ô nhiễm môi tr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1,7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1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ự án hỗ trợ phát triển dân tộc ít ngườ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 quốc gia bảo hộ, ATVS lao độ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ỗ trợ vốn đối ứng chương trình CCH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</w:tbl>
    <w:p>
      <w:p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  <w:r>
        <w:br w:type="page"/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Biểu số 2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  <w:lang w:val="nl-NL"/>
        </w:rPr>
        <w:t>GIAO DỰ TOÁN CHI NGÂN SÁCH NĂM 2009 CÁC ĐƠN VỊ KHỐI TỈNH QUẢN LÝ</w:t>
        <w:br/>
      </w:r>
      <w:r>
        <w:rPr>
          <w:rFonts w:cs="Times New Roman" w:ascii="Times New Roman" w:hAnsi="Times New Roman"/>
          <w:bCs/>
          <w:iCs/>
          <w:szCs w:val="28"/>
          <w:lang w:val="nl-NL"/>
        </w:rPr>
        <w:t>(Kèm theo Nghị quyết số: 129/NQ- HĐND12 ngày 05/12/2008 của HĐND tỉnh Lai Châu)</w:t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bCs/>
          <w:i w:val="false"/>
          <w:i w:val="false"/>
          <w:iCs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nl-NL"/>
        </w:rPr>
        <w:t>Đơn vị: Triệu đồng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88"/>
        <w:gridCol w:w="1336"/>
        <w:gridCol w:w="3784"/>
      </w:tblGrid>
      <w:tr>
        <w:trPr>
          <w:trHeight w:val="4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T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NGÀNH, ĐƠN V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NG SỐ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HI CHÚ</w:t>
            </w:r>
          </w:p>
        </w:tc>
      </w:tr>
      <w:tr>
        <w:trPr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NG S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273,70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CÂN ĐỐI NSĐ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29,85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đầu tư phát triể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73,12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i đầu tư XDCB 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8,62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ó Nghị quyết phân bổ chi tiết riê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i từ nguồn sử dụng đấ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8,5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ân bổ chi tiết nhiệm vụ chi khi có nguồn thu phát si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i từ nguồn thu XSK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ân bổ chi tiết nhiệm vụ chi khi có nguồn thu phát si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i từ phụ thu khoáng sả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ân bổ chi tiết nhiệm vụ chi khi có nguồn thu phát si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i hỗ trợ doanh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.ty SC đường bộ I: 2.400trđ; C.ty SC đường bộ III: 1.60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rợ giá, trợ cư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3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ó biểu chi tiết kèm theo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I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kinh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2,2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Nông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3,7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Giao dự toán sở NN và PTNT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i cục bảo vệ thực vậ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58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62 người; Vốn hỗ trợ NN 15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i cục thú 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89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C 70 người; hỗ trợ NN 400trđ; hỗ trợ tiêm phòng g.súc 622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khuyến n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3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6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thuỷ sả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9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ương trình phát triển đàn gia s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5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cho Chi cục Thú y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T phát triển cây chè Kim t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4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Lâm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3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Giao dự toán sở NN và PTNT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oàn điều tra QHL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i cục kiểm lâ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P PCCR 200tr 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ương trình phát triển cây cao s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VP sở NN: 100trđ, Đoàn điều tra QHLN: 1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Giao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2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sở Giao thông - vận tả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Sự nghiệp Thuỷ lợi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94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Giao dự toán sở NN và PTNT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- KP ban phòng chống lụt bão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nước sạch và VSM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4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15 người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kinh tế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4,23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ự nghiệp môi trường vụ địa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68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Giao dự toán về sở Tài nguyên môi trườ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TT thông tin tài nguyên môi tr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4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8 người; Xuất bản bản tin: 6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TT phát triển quĩ đấ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4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đăng ký quyền SD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9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1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môi tr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9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SN môi trường, địa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tư vấn kiểm định chất lượng Công tr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8 người (sở Xây dự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oạt động SN của khu kinh tế ML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5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2 người; Chi VSMT, điện chiếu sáng 200 trđ.(Ban QLCKMLT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tư vấn dịch vụ tài chính c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6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0 người (sở Tài chính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khuyến c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3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5 người (sở Công thươ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đăng kiểm xe cơ giớ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9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1 người (sở Giao thông - vận tải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Quản lý nghĩa tr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 người (sở Lao độ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Quĩ bảo trợ trẻ e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 người (sở Lao độ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xúc tiến đầu t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 người (sở KHĐT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giới thiệu việc là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8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0 người (sở Lao độ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ảo sát lập đề án chia tách ĐGH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Nội vụ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lưu tr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Nội vụ (BC 5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ù lãi xuất XĐG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Lao động TBX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ù lãi xuất vay PT cây chè theo C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ân hàng nông nghiệp PTNT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phát hành sách và VH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7 người (sở Thông tin truyền thô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công nghệ và truyền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9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2 người (sở Thông tin truyền thô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công b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 người (Văn phòng UBND tỉnh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đón tiếp thân nhân liệt s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1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2 người (sở Lao độ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Phòng công chứng NN số 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 người (Giao dự toán sở Tư pháp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trợ giúp pháp l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8 người (Giao dự toán sở Tư pháp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ốn đối ứng dự án DANID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NN và PTNT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inh phí huy động trồng cây cao s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5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phân bổ chi tiết khi có Quyết định huy động lao động của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I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Giáo dục - Đào t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75,07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Giáo dụ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9,75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Trường Dân tộc nội tr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93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8 người; Học sinh bình quân 40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giáo dục thường x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20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0 người (Giao về sở Giáo dục -đào tạo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khuyến họ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Giáo dục -Đào tạo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Nghiệp vụ ngà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9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Giáo dục -Đào tạo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ấp không thu tiền SGK, giấy v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,5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Công ty sách thiết bị trường học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ọc bổng học s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Giao về sở Giáo dục đào tạo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ối trung học phổ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,37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Giáo dục đào tạo (Biên chế 479 người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Đào t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5,32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ường đào tạo nghề y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77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0 người (Giao đào tạo về sở Y tế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ường trung cấp dạy ngh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23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giao 50 người (sở Lao động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ường dạy nghề cho nông dâ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2 người (Giao đào tạo về Hội Nông dân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ường chính trị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49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42 người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o tạo nghề ngắn h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8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Lao động TBX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ọc sinh du học Trung Quố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4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trường Cao đẳng cộng đồ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o tạo sư phạm tại Lào ca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2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Giáo dục và Đào tạo (152 hs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o tạo lớp cao cấp lý luận chính tr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ngân sách Đảng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o tạo ngh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19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Lao động TBX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o tạo theo Nghị quyết của Tỉnh u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,56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Nội vụ (thu hút + đào tạo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ường cao đẳng cộng đồ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2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Y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36,23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Y tế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ệnh viện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6,21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15 người; Giường bệnh 230 giườ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ảo vệ sức kho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Bệnh viện Đa Khoa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đồng giám định y kho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Bệnh viện Đa Khoa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Nha học đ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trung tâm y tế dự phò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y tế dự phò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95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phòng chống sốt rét - B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08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8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nội tiế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1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chăm sóc sức khoẻ sinh sả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6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giá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6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phòng chống bệnh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15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kiểm nghiệm dược M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27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truyền thông giáo dục S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7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phòng chống HIV/AIS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4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rung tâm DS KHHGĐ 6 huyện, th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CB trẻ em dưới 6 tuổ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,96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ng số: 53.731 trẻ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CB người nghè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5,56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38.625 thẻ BHYT (tỷ lệ 95% của 2008)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ị xã Lai Châ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03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89 người; Giường bệnh 1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Tam Đ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,65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202 người; Giường bệnh 5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Phong Th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35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250 người; BV 50 giường, PKKV 2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Sìn H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,54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292 người; BV 50 giường, PKKV 3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Than 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,38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320 người; BV 10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Mường T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,88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221 người; BV 50 giường, PKKV 10 giường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uyện Tân 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16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3 người; BV 50 giườ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V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Khoa học - Công ngh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,0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Khoa học C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tin học &amp; Ttin KHC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ứng dụng &amp; chuyển giao C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N khoa họ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54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cho từng đơn vị chủ nhiệm đề tà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V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ự nghiệp VH-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7,59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văn hoá, thể thao và du lịc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phát hành phim và Chiếu bó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48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4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thông tin triển lã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5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ư viện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6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ảo tàng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2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oàn nghệ thuậ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1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4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huấn luyện TD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6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ỷ niệm 100 năm thành lập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về sở Văn hoá, Thể thao và Du lịc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Phát triển đời sống văn hoá cơ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ang bị thiết bị +sách nhà VH thôn bản toàn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VI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N phát thanh - truyền h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,72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28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ài phát thanh truyền hình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,72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nh phí kỷ niệm 100 thành lập tỉnh: 6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IX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ảm bảo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68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về sở Lao động TBX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05-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1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T bảo trợ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1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ảm bảo xã hội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Quản lý hành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04,37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Quản lý Nhà nư</w:t>
              <w:softHyphen/>
              <w:t>ớ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68,75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Kế ho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33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9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anh tra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7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khoa học &amp; công ngh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16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ng số 28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3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2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TCĐL chất lượ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33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8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Nội v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79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52 người;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Tài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07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C 60 người; KP triển khai phần mềm KTNS+ HCSN: 1.00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Lao độ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63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9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Giao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31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55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5 người; Hoạt động của ban ATGT: 5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Thanh tra giao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5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17 người;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Xây d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49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Công thươ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82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95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43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quản lý thị tr</w:t>
              <w:softHyphen/>
              <w:t>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87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4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Nông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,5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,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43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phát triển Lâm nghiệ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7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9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QL nước &amp; công trình thuỷ lợ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47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1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hợp tác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2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kiểm lâ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,52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7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Tư phá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44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31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Ngoại v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0 người; Kinh phí QL Biên giới: 17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an Dân tộ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13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ăn phòng Uỷ ban nhân dâ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,51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,76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50 người; KP KN 100 năm thành lập tỉnh: 3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Ban chỉ đạo phòng chống tham nhũ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74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KP di chuyển trụ sở + Trang bị TS nhà kh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KP di chuyển trụ sở mới của khối QLN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ăn phòng Hội đồng nhân dâ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5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32 người; KP di chuyển trụ sở mới: 500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Giáo dục và đào tạ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25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5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Y t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,54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,41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3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VSATT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61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dân số KHHG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10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VH, TT và du lị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2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4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Tài nguyên môi tr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11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Văn phòng s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55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39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+ Chi cục môi tr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56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Biên chế 9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an QL khu kinh tế cửa khẩ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23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5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ở Thông tin và truyền th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4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8 người; Cổng giao tiếp điện tử: 422 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QL bồi thường DD TĐC thuỷ điện S.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nh phí ban chỉ đạo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Ngân sách Đảng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5,21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87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Trong đó: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- Kỷ niệm 100 nă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87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- Mua sắm TSC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47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- KP sự nghiệp thực hiện đề án 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2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- Kinh phí di chuyển trụ sở mớ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1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oàn th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8,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cựu chiến b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4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4 người; KP di chuyển trụ sở mới 1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ỉnh hội phụ n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3 người;KP di chuyển trụ sở mới 1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ỉnh đoàn thanh ni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,06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C 30 người; KP KN 100 năm: 140 trđ; KP di chuyển trụ sở mới 1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ặt trận tổ quố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74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3 người;KP di chuyển trụ sở mới 1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nông dân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ên chế 23 người; KP di chuyển trụ sở mới 100trđ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ác tổ chức chính trị, xã h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,4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chữ thập đ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5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Người cao tuổ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3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2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Liên minh hợp tác x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3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6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ội văn học nghệ thuậ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7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iên chế 11 người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Quốc phòng - An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5,82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ộ chỉ huy quân sự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,40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P bắn pháo hoa tết 2 điểm và KN 100 năm: 600trđ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ông an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r.đó: Bảo vệ tết 100trđ;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CH Bộ đội Biên Phò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N điển hình tiên tiến và 50 năm ngày truyền thống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khác ngân s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8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ả phí vay K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3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inh phí 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ao dự toán ngân sách Đảng tỉnh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oà án nhân dân tỉ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nh phí đoàn hội thẩm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I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CTMT CĐ trong NSĐP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5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I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bổ sung quỹ dự trữ tài chí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,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Dự phòng ngân sá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1,26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XV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ảm bảo nguồn cải cách tiền lươ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,35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B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thực hiện các DA, CTMTQ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180,88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TH một số mục tiêu nhiệm vụ khá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436,36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D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i TT bằng vốn nước ngoà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6,6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iểu số 3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szCs w:val="28"/>
          <w:lang w:val="nl-NL"/>
        </w:rPr>
      </w:pPr>
      <w:bookmarkStart w:id="0" w:name="RANGE!A1%3AI31"/>
      <w:r>
        <w:rPr>
          <w:rFonts w:cs="Times New Roman" w:ascii="Times New Roman" w:hAnsi="Times New Roman"/>
          <w:b/>
          <w:i w:val="false"/>
          <w:szCs w:val="28"/>
          <w:lang w:val="nl-NL"/>
        </w:rPr>
        <w:t>GIAO DỰ TOÁN THU, CHI NGÂN SÁCH NĂM 2009</w:t>
      </w:r>
      <w:r>
        <w:rPr>
          <w:rFonts w:cs="Times New Roman" w:ascii="Times New Roman" w:hAnsi="Times New Roman"/>
          <w:i w:val="false"/>
          <w:szCs w:val="28"/>
          <w:lang w:val="nl-N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 w:val="false"/>
          <w:szCs w:val="28"/>
          <w:lang w:val="nl-NL"/>
        </w:rPr>
        <w:t>KHỐI HUYỆN THỊ XÃ</w:t>
      </w:r>
      <w:r>
        <w:rPr>
          <w:rFonts w:cs="Times New Roman" w:ascii="Times New Roman" w:hAnsi="Times New Roman"/>
          <w:i w:val="false"/>
          <w:szCs w:val="28"/>
          <w:lang w:val="nl-NL"/>
        </w:rPr>
        <w:br/>
      </w:r>
      <w:r>
        <w:rPr>
          <w:rFonts w:cs="Times New Roman" w:ascii="Times New Roman" w:hAnsi="Times New Roman"/>
          <w:bCs/>
          <w:iCs/>
          <w:szCs w:val="28"/>
          <w:lang w:val="nl-NL"/>
        </w:rPr>
        <w:t>(Kèm theo Nghị quyết số: 129/NQ-HĐND12 ngày 05/12/2008 của HĐND tỉnh Lai Châu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24"/>
        <w:gridCol w:w="920"/>
        <w:gridCol w:w="853"/>
        <w:gridCol w:w="682"/>
        <w:gridCol w:w="832"/>
        <w:gridCol w:w="860"/>
        <w:gridCol w:w="788"/>
        <w:gridCol w:w="749"/>
      </w:tblGrid>
      <w:tr>
        <w:trPr/>
        <w:tc>
          <w:tcPr>
            <w:tcW w:w="266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IỂU TH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Đơn vị tính: Triệu đồng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thu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ổng 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IẾT HUYỆN, THỊ XÃ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uyện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uyện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ị xã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S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m Đườ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Th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ìn H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ường T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 Uyê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Uyê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i Châu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THU NGÂN SÁCH (I+II+III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41,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7,8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4,4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85,3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0,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1,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5,0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6,44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THU NGÂN SÁCH TRÊN ĐỊA BÀ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19,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0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6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4,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4,67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gân sách huyện được hưởng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77,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8,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9,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7,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7,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4,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7,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3,67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Thuế ngoài quốc doanh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,0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huế giá trị gia tăng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7,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,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,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,8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,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,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7,39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huế thu nhập D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huế môn bà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5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huế tài nguyê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Thu khác NQ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Lệ phí trước b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1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Thuế nhà đất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Thuế thu nhập cá nhâ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 Phí và lệ ph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Thu tiền SD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,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,5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ghi thu thực hiện CS hỗ tr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5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Tiền thuê mặt đất, mặt nướ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Thu khác ngân sác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.Các khoản thu tại x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CÂN ĐỐI THU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.THU BỔ SUNG TỪ NS CẨP TRÊN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63,4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9,7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25,4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8,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3,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7,1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7,02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2,77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Bổ sung cân đối ngân sác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4,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,9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5,0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5,4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0,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6,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7,1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,895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Bổ sung có mục tiê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,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6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,9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,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,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6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52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Bổ sung chương trình MTQG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8,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,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,6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,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,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,4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355</w:t>
            </w:r>
          </w:p>
        </w:tc>
      </w:tr>
    </w:tbl>
    <w:p>
      <w:p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  <w:r>
        <w:br w:type="page"/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1529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256"/>
        <w:gridCol w:w="1332"/>
        <w:gridCol w:w="1196"/>
        <w:gridCol w:w="1256"/>
        <w:gridCol w:w="1156"/>
        <w:gridCol w:w="1322"/>
        <w:gridCol w:w="1174"/>
        <w:gridCol w:w="1085"/>
      </w:tblGrid>
      <w:tr>
        <w:trPr>
          <w:trHeight w:val="360" w:hRule="atLeast"/>
        </w:trPr>
        <w:tc>
          <w:tcPr>
            <w:tcW w:w="5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B.BIỂU CHI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Đơn vị tính: Triệu đồng</w:t>
            </w:r>
          </w:p>
        </w:tc>
      </w:tr>
      <w:tr>
        <w:trPr>
          <w:trHeight w:val="402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0.75pt" to="262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0.75pt" to="262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0.75pt" to="262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0.75pt" to="262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 TIẾT HUYỆN, THỊ XÃ</w:t>
            </w:r>
          </w:p>
        </w:tc>
      </w:tr>
      <w:tr>
        <w:trPr>
          <w:trHeight w:val="402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i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ị xã</w:t>
            </w:r>
          </w:p>
        </w:tc>
      </w:tr>
      <w:tr>
        <w:trPr>
          <w:trHeight w:val="36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S 2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m Đườ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ong T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ìn H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ường T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 Uyê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ân Uyê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i Châu</w:t>
            </w:r>
          </w:p>
        </w:tc>
      </w:tr>
      <w:tr>
        <w:trPr>
          <w:trHeight w:val="52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CHI NGÂN SÁ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41,4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7,8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4,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85,3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0,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1,4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5,0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6,44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. CHI CÂN ĐỐI NGÂN SÁ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1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5,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9,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59,7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0,8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8,8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5,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4,08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Chi đầu tư phát triể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,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,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i đầu tư XDCB tập tru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Chi đầu tư từ nguồn thu tiền SD đ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 Chi thường xuy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84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2,3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6,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54,8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25,7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4,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7,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3,58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Chi tài trợ chiếu bóng vùng ca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. Sự nghiệp kinh t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2,7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,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3,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1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,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001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a, Theo định mức 7% chi thường xuy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31,5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4,8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5,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6,4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5,8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3,9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,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,481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ông nghiệ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6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Vốn hỗ trợ SX nông nghiệ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6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ao thô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ủy lợ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6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iến thiết thị chính &amp; SN kinh tế #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1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4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9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7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- Chi cho hoạt động VSM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,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ban chỉ đạo các chương trìn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Ban QL rừng phòng h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5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b, Theo các CT kinh tế &amp; đặc th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31,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,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,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7,0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,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,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6,520</w:t>
            </w:r>
          </w:p>
        </w:tc>
      </w:tr>
      <w:tr>
        <w:trPr>
          <w:trHeight w:val="3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- Thâm canh 40 trđ/h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Dự án phát triển cây cao s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9,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6,4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phân lô đ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quản lý khai thác vàng sa khoá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VSMT, cây xanh đô thị, …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vân hành và điện chiếu sá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inh phí lát vỉa hè, SC lắp đèn đườ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khoanh nuôi bảo vệ rừng (40.000 h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.Sự nghiệp Giáo dụ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06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8,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4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1,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6,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9,2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9,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8,16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.Sự nghiệp Đào tạ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9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9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8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5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.Sự nghiệp văn hoá thông ti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22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.Sự nghiệp Thể dục thể tha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.Đảm bảo xã hộ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4,6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,2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8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6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9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9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ong đó: - Hỗ trợ 5 dân tộc ĐBK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1,2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1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,2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Hỗ trợ dầu hoả thắp sá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.Quản lý hành chín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7,5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8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,3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,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8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40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- Chính sách hỗ trợ XĐG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Hội đồng giáo dục pháp luậ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ải cách hành chính cấp huyệ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Ban chỉ đạo TĐC các DA thuỷ điệ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Chi hoạt động đối ngoạ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bảo vệ sức kho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mua sắm trang thiết bị làm việ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.Chi An ninh -Quốc phò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,2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An nin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Quốc phò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,2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.Ngân sách x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0,2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4,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9,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0,5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,5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,9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1,3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,573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.đó: - Kinh phí ban thanh tra nhân dâ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cải cách hành chính cấp x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3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KP hỗ trợ xây dựng trường bán trú dân nuô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,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11.Chi khá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Kinh phí 18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. Dự phòng ngân sác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. Chi bổ sung có mục tiê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9,2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9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4,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1. Đầu tư thực hiện QĐ số 120/QĐ-TT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,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,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2. Bố trí lại dân cư theo QĐ 193/QĐ-TT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Định canh định c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Hỗ trợ xây dựng trụ sở x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1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. Chi chương trình mục tiêu quốc g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8,3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1,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,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2,7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5,6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,4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,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,35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Chương trình phòng chống Tội phạ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Chương trình phòng chống Ma tú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Chương trình Văn ho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4. Chương trình 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,5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,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,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,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,6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,2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285</w:t>
            </w:r>
          </w:p>
        </w:tc>
      </w:tr>
      <w:tr>
        <w:trPr>
          <w:trHeight w:val="36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iểu số: 4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  <w:lang w:val="nl-NL"/>
        </w:rPr>
        <w:t>GIAO DỰ TOÁN THU NGÂN SÁCH NĂM 2009</w:t>
        <w:br/>
      </w:r>
      <w:r>
        <w:rPr>
          <w:rFonts w:cs="Times New Roman" w:ascii="Times New Roman" w:hAnsi="Times New Roman"/>
          <w:bCs/>
          <w:iCs/>
          <w:szCs w:val="28"/>
          <w:lang w:val="nl-NL"/>
        </w:rPr>
        <w:t>(Kèm theo Nghị quyết số: 129/NQ-HĐND12 ngày 05/12/2008 của HĐND tỉnh Lai Châu)</w:t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ơn vị: </w:t>
      </w:r>
      <w:r>
        <w:rPr>
          <w:rFonts w:cs="Times New Roman" w:ascii="Times New Roman" w:hAnsi="Times New Roman"/>
          <w:bCs/>
          <w:i w:val="false"/>
          <w:iCs/>
          <w:szCs w:val="28"/>
          <w:lang w:val="nl-NL"/>
        </w:rPr>
        <w:t>Triệu đồng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03"/>
        <w:gridCol w:w="1420"/>
        <w:gridCol w:w="1802"/>
      </w:tblGrid>
      <w:tr>
        <w:trPr>
          <w:trHeight w:val="4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ƠN V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Ố TIỀN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CHÚ</w:t>
            </w:r>
          </w:p>
        </w:tc>
      </w:tr>
      <w:tr>
        <w:trPr>
          <w:trHeight w:val="4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S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70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 TỪ DNNN DO TW QUẢN 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,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lực tỉnh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ưu Điện tỉnh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3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viễn thông Điện biên -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38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hánh xăng dầu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94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hánh NHNN - PT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9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ân hàng Đầu tư &amp; Phát triể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Bảo hiểm tỉnh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6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T viễn thông Quân đội (chi nhánh tại Lai Châ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314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hánh hoá chất mỏ tại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6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điện thoại di động Hà nội tại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 TỪ DNNN DO ĐỊA PHUƠNG QUẢN 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1,5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xây dựng cấp thoát nướ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quản lý SC đường bộ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5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quản lý SC đường bộ I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3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khoáng sả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ư vấn tổng hợ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ổ phần đầu tư và XD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í nghiệp đất hiế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môi trường đô thị và xây dự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xi măng Lào C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hương nghiệp Mường t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hương nghiệp Sìn H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hương mại và dịch vụ tỉnh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hè Than Uy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44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hè Tam Đ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vật tư nông nghiệ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sách thiết bị trường họ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ổ phần dược-Vật tư y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hánh công ty XNK tổng hợp Điện Biên tại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ổ phần vận tải ô tô Điện biên tại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ổ số kiến thiế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 TỪ DN CÓ VỐN ĐẦU TƯ NUỚC NGOÀ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liên doanh khai thác đá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P khai thác KS và tuyển quặng Việt Tru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HỐI HUYỆ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19,0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Tam Đ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0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Phong Th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,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Sìn H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,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M</w:t>
              <w:softHyphen/>
              <w:t>ường T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,6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Than Uy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,3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yện Tân Uy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,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ị xã Lai Châ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4,6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ỤC THUẾ 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8,4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ế thu nhập đối với người có thu nhập ca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í xăng dầ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í lệ ph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 thuê mặt đất mặt nướ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 khác (thu từ khai thác khoáng sả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I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 KHÁC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,5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II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ẢI QUAN CỬA KHẨU MA LÙ THÀ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Biểu số: 5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  <w:lang w:val="nl-NL"/>
        </w:rPr>
        <w:t>GIAO DỰ TOÁN TRỢ CƯỚC, TRỢ GIÁ NĂM 2009</w:t>
        <w:br/>
      </w:r>
      <w:r>
        <w:rPr>
          <w:rFonts w:cs="Times New Roman" w:ascii="Times New Roman" w:hAnsi="Times New Roman"/>
          <w:bCs/>
          <w:iCs/>
          <w:szCs w:val="28"/>
          <w:lang w:val="nl-NL"/>
        </w:rPr>
        <w:t>(Kèm theo Nghị quyết số: 129/NQ-HĐND12 ngày 05/12/2008 của HĐND tỉnh Lai Châu)</w:t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cs="Times New Roman"/>
          <w:bCs/>
          <w:i w:val="false"/>
          <w:i w:val="false"/>
          <w:iCs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nl-NL"/>
        </w:rPr>
        <w:t>Đơn vị tính: Triệu đồng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40"/>
        <w:gridCol w:w="880"/>
        <w:gridCol w:w="1080"/>
        <w:gridCol w:w="986"/>
        <w:gridCol w:w="234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V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hối lượ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inh phí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cộ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,00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uối Iố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8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,3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cước vận chuyển,công trộn, túi PE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TH Mường T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 huyện Sìn h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 DV tỉ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TH Than Uy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ầu ho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9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cước vận chuyể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Công ty TNHH TMTH Mường T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 huyện Sìn h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 DV tỉ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TH Than Uy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nhánh Xăng dầu Lai Châ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ông s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1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9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cước vận chuyể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TH Mường T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TX Mường C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9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TX TM DV Bình l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V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uỷ sả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cước vận chuyể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TMTH Mường T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ống N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,4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phí LT, trợ cước VC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Công ty TNHH Vật tư KTN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4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,4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ống lúa các lo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ô các lo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ậu lạc các lo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ống chè + Giống kh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ật tư N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ấ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,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6,9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ợ cước vận chuyển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Công ty TNHH Vật tư KTN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0,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6,9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ạm Ur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9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ân các loạ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,1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P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a l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BChar">
    <w:name w:val="Body Text B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D33Char">
    <w:name w:val=".HD33 Char"/>
    <w:qFormat/>
    <w:rPr>
      <w:rFonts w:ascii=".VnTime;Courier New" w:hAnsi=".VnTime;Courier New" w:cs=".VnTime;Courier New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B">
    <w:name w:val="Body Text B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/>
  </w:style>
  <w:style w:type="paragraph" w:styleId="HD33">
    <w:name w:val=".HD33"/>
    <w:basedOn w:val="Normal"/>
    <w:qFormat/>
    <w:pPr>
      <w:spacing w:before="100" w:after="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6:00Z</dcterms:created>
  <dc:creator>User</dc:creator>
  <dc:description/>
  <cp:keywords/>
  <dc:language>en-US</dc:language>
  <cp:lastModifiedBy>hanh</cp:lastModifiedBy>
  <dcterms:modified xsi:type="dcterms:W3CDTF">2015-07-28T19:59:00Z</dcterms:modified>
  <cp:revision>3</cp:revision>
  <dc:subject/>
  <dc:title>HỘI ĐỒNG NHÂN DÂN</dc:title>
</cp:coreProperties>
</file>